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pectre-VR Demo for DOS an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indows users: If you are using an ATI video card or 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rols bitmaps with the hardware, be sure you hav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bitmaps turned off in the Window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Cyberman 3d Mouse from Logitech,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MN.DOC for information on how Spectre-VR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don't have a joystick plugged in, turning on the joyst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may cause the system to lock. Reboot, and don't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. This will be fixed in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mmo dumps, shield pickups, and anti grav packs picku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color coded, but sometimes they change color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"coast" ability of the tank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indows users: if you encounter problems at startup,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play the Quicktime movie. To disable this, go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S sub-directory and rename STARTUP.M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o Order Call 1-800-V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